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9072" w:leader="none"/>
              </w:tabs>
              <w:spacing w:before="360" w:after="360"/>
              <w:rPr/>
            </w:pPr>
            <w:r>
              <w:rPr/>
              <w:t xml:space="preserve">    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6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16.02.2016 № 85/79</w:t>
      </w:r>
    </w:p>
    <w:p>
      <w:pPr>
        <w:pStyle w:val="Normal"/>
        <w:autoSpaceDE w:val="false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3.07.2020 № 202-ФЗ </w:t>
        <w:br/>
        <w:t xml:space="preserve">«О внесении изменений в Федеральный закон «Об участии в долевом строительстве многоквартирных домов и иных объектов недвижимости </w:t>
        <w:br/>
        <w:t>и о внесении изменений в некоторые законодательные акты Российской Федерации» и отдельные законодательные акты Российской Федерации» и от 31.07.2020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 Правительство Кировской области ПОСТАНОВЛЯЕТ: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Правительства Кировской области </w:t>
        <w:br/>
        <w:t xml:space="preserve">от 16.02.2016 № 85/79 «Об утверждении административных регламентов предоставления государственных услуг в целях реализации статей 51, 55 Градостроительного кодекса Российской Федерации в отношении объектов  капитального  строительства в случае, если строительство объекта капитального строительства планируется осуществлять </w:t>
        <w:br/>
        <w:t xml:space="preserve">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» следующие изменения: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 </w:t>
      </w:r>
      <w:r>
        <w:rPr>
          <w:sz w:val="28"/>
          <w:szCs w:val="28"/>
        </w:rPr>
        <w:t xml:space="preserve">Утвердить изменения в Административном регламенте предоставления государственной услуги по выдаче разрешений </w:t>
        <w:br/>
        <w:t xml:space="preserve">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, утвержденном вышеуказанным постановлением, согласно </w:t>
        <w:br/>
        <w:t>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Утвердить изменения в Административном регламенте предоставления государственной услуги по внесению изменений </w:t>
        <w:br/>
        <w:t xml:space="preserve">в разрешение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</w:t>
        <w:br/>
        <w:t>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, утвержденном вышеуказанным постановлением, согласно приложению № 2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3.  Утвердить изменения в Административном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е предоставления государственной услуги по выдаче разрешений на ввод </w:t>
        <w:br/>
        <w:t xml:space="preserve">в эксплуатацию объектов капитального строительства, расположенных </w:t>
        <w:br/>
        <w:t xml:space="preserve">на территориях двух и более муниципальных образований  (муниципальных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йонов, муниципальных округов, городских округов) Кировской области, утвержденном вышеуказанным постановлением, согласно </w:t>
        <w:br/>
        <w:t>приложению № 3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стоящее постановление вступает в силу через десять дней          после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D07CEB74DB23D1DF46A21D222A43DD4ECFD5D02BC99B8F7512AFBDD4C7B2D1A527FD1DAA231698085DB4HF4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3:00Z</dcterms:created>
  <dc:creator>Машинописное бюро</dc:creator>
  <dc:description/>
  <cp:keywords/>
  <dc:language>en-US</dc:language>
  <cp:lastModifiedBy>slobodina_ai</cp:lastModifiedBy>
  <cp:lastPrinted>2020-09-29T10:58:00Z</cp:lastPrinted>
  <dcterms:modified xsi:type="dcterms:W3CDTF">2020-11-10T14:03:00Z</dcterms:modified>
  <cp:revision>10</cp:revision>
  <dc:subject/>
  <dc:title> </dc:title>
</cp:coreProperties>
</file>